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体检事项温馨提示</w:t>
      </w:r>
    </w:p>
    <w:p>
      <w:pPr>
        <w:pStyle w:val="Normal"/>
        <w:spacing w:lineRule="exact" w:line="540"/>
        <w:ind w:left="640" w:hanging="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一、请体检人员按照体检安排的时间，于当天上午</w:t>
      </w:r>
      <w:r>
        <w:rPr>
          <w:rFonts w:cs="仿宋_GB2312" w:ascii="仿宋_GB2312" w:hAnsi="仿宋_GB2312"/>
          <w:sz w:val="28"/>
          <w:szCs w:val="28"/>
        </w:rPr>
        <w:t>8:00</w:t>
      </w:r>
      <w:r>
        <w:rPr>
          <w:rFonts w:ascii="仿宋_GB2312" w:hAnsi="仿宋_GB2312" w:cs="仿宋_GB2312"/>
          <w:sz w:val="28"/>
          <w:szCs w:val="28"/>
        </w:rPr>
        <w:t>到</w:t>
      </w:r>
    </w:p>
    <w:p>
      <w:pPr>
        <w:pStyle w:val="Normal"/>
        <w:spacing w:lineRule="exact" w:line="52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达体检医院进行体检。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二、体检前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周内请注意休息，切勿熬夜，饮食相对清淡，禁止饮酒。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、体检前</w:t>
      </w: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天请避免高强度剧烈运动。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四、长期服用某些药物，如减肥类药品、中药制剂及抗生素类药物，建议提前</w:t>
      </w:r>
      <w:r>
        <w:rPr>
          <w:rFonts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/>
          <w:sz w:val="28"/>
          <w:szCs w:val="28"/>
        </w:rPr>
        <w:t>天停止服药。治疗其它疾病必须按时服药的考生，请在既往病史栏中详细填写服药名称及服药原因。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五、体检前日</w:t>
      </w:r>
      <w:r>
        <w:rPr>
          <w:rFonts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/>
          <w:sz w:val="28"/>
          <w:szCs w:val="28"/>
        </w:rPr>
        <w:t>：</w:t>
      </w:r>
      <w:r>
        <w:rPr>
          <w:rFonts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/>
          <w:sz w:val="28"/>
          <w:szCs w:val="28"/>
        </w:rPr>
        <w:t>时后禁止饮水进食，保持空腹状态。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六、由于化验项目须用早晨血液标本，故请体检者于早上</w:t>
      </w:r>
      <w:r>
        <w:rPr>
          <w:rFonts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/>
          <w:sz w:val="28"/>
          <w:szCs w:val="28"/>
        </w:rPr>
        <w:t>时前抽血。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七、近视或有其它眼疾的考生请佩戴自己适合的眼镜，检查矫正视力。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八、请女性体检人员，尽量穿裤装等方便体检检查的衣服，并尽量当天不要佩戴首饰。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九、因妊娠不能进行</w:t>
      </w:r>
      <w:r>
        <w:rPr>
          <w:rFonts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/>
          <w:sz w:val="28"/>
          <w:szCs w:val="28"/>
        </w:rPr>
        <w:t>光检查的体检申请人，需携带已经妊娠的相关检查证明，确认妊娠后，由医院工作人员签字确认予以免检。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十、体检结束后，申请人将体检表留在医院，由医院统一汇总上交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十一、由于部分检查项目的异常结果尚不足以明确诊断，需要进一步检查来确认诊断，所以建议申请人在体检后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周内不要外出，并保持通信畅通，以免错失复查机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39:25Z</dcterms:created>
  <dc:creator>Administrator</dc:creator>
  <dc:description/>
  <dc:language>en-US</dc:language>
  <cp:lastModifiedBy>蓝田祥云</cp:lastModifiedBy>
  <dcterms:modified xsi:type="dcterms:W3CDTF">2024-10-17T02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52A762CDE48369FFCD310F64D5C9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