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呼伦贝尔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需求表</w:t>
      </w:r>
    </w:p>
    <w:tbl>
      <w:tblPr>
        <w:tblW w:w="1523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"/>
        <w:gridCol w:w="1395"/>
        <w:gridCol w:w="13"/>
        <w:gridCol w:w="1380"/>
        <w:gridCol w:w="2"/>
        <w:gridCol w:w="3193"/>
        <w:gridCol w:w="17"/>
        <w:gridCol w:w="1905"/>
        <w:gridCol w:w="13"/>
        <w:gridCol w:w="947"/>
        <w:gridCol w:w="13"/>
        <w:gridCol w:w="4157"/>
        <w:gridCol w:w="50"/>
        <w:gridCol w:w="1350"/>
        <w:gridCol w:w="25"/>
        <w:gridCol w:w="13"/>
      </w:tblGrid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方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黑体-GB13000" w:hAnsi="CESI黑体-GB13000" w:eastAsia="CESI黑体-GB13000" w:cs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呼伦贝尔市委党校（市行政学院、社会主义学院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管理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硕士研究生及以上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须是参加全国普通高等学校招生统一考试被本科院校录取，并取得全日制本科学历学位后考录研究生并取得相应学历学位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国（境）外高校取得硕士研究生及以上学历学位人员，国（境）外高校学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及以上且本科毕业于国内全日制高校，同时取得教育部留学服务中心出具的国（境）外学历学位认证书。所学专业及课程内容须与国内相关专业保持一致或相近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于红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8470317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呼伦贝尔市委党校（市行政学院、社会主义学院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马克思主义民族理论与政策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中国少数民族经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40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中国少数民族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40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马克思主义基本原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硕士研究生及以上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须是参加全国普通高等学校招生统一考试被本科院校录取，并取得全日制本科学历学位后考录研究生并取得相应学历学位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国（境）外高校取得硕士研究生及以上学历学位人员，国（境）外高校学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及以上且本科毕业于国内全日制高校，同时取得教育部留学服务中心出具的国（境）外学历学位认证书。所学专业及课程内容须与国内相关专业保持一致或相近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于红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8470317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呼伦贝尔市委党校（市行政学院、社会主义学院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硕士研究生及以上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须是参加全国普通高等学校招生统一考试被本科院校录取，并取得全日制本科学历学位后考录研究生并取得相应学历学位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国（境）外高校取得硕士研究生及以上学历学位人员，国（境）外高校学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及以上且本科毕业于国内全日制高校，同时取得教育部留学服务中心出具的国（境）外学历学位认证书。所学专业及课程内容须与国内相关专业保持一致或相近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于红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8470317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巴尔虎右旗委员会党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（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马克思主义理论（马克思主义基本原理，马克思主义发展史，马克思主义中国化研究，国外马克思主义研究，思想政治教育，中国近现代史基本问题研究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学（政治学理论，中外政治制度，科学社会主义与国际共产主义运动，中共党史，党的学说与党的建设，国际政治、国际关系、外交学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乌兰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480835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（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学（ 社会学，人口学，人类学，民俗学，中国民间文学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乌兰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480835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（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济学（理论经济学，政治经济学，经济思想史，经济史，西方经济学，世界经济人口、资源与环境经济学 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乌兰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480835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海拉尔区委党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（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（学位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阶段所学专业需为民族学专业相关；中共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含预备党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5470921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思想政治教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05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（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（学位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阶段所学专业需为思想政治教育专业相关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5470921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（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（学位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阶段所学专业需为社会学专业相关；中共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含预备党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5470921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学理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；中共党史（含党的学说与党的建设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；中共党史党建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（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（学位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阶段所学专业需为政治学类专业相关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5470921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扎赉诺尔区委党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融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301K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会计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203K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审计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2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本科学士学位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初级及以上会计专业技术资格证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年（含试用期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程继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04701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计算机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8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8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本科学士学位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（含试用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程继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04701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思想政治教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政治学理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本科学士学位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（含试用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程继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04701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哲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经济学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马克思主义哲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马克思主义理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政治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经济思想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经济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国民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本科学士学位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（含试用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程继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04701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马克思主义民族理论与政策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（含试用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程继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04701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学理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法律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宪法学与行政法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（含试用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程继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04701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共党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中共党史党建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共党员（含预备党员）最低服务期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（含试用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程继圣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04701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鄂伦春自治旗委党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哲学、马克思主义哲学、中国哲学、宗教学、中国语言文学、语言学及应用语言学、法学、汉语言文字学、中国现当代文学、历史学、史学理论及史学史、专门史、中国古代史、中国近现代史、世界史、政治学理论、中外政治制度、科学社会主义与国际共产主义运动、中共党史、新闻学、传播学、新闻与传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中、大学本科、研究生阶段均为汉语授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海涛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470217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根河市委  党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（教学科研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哲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101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马克思主义哲学）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服务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侯英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190988699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（教学科研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2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201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经济学）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9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（教学科研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3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301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学理论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301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环境与资源保护法学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302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学理论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30203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科学社会主义与国际共产主义运动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30204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共党史（含：党的学说与党的建设）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305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马克思主义理论）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陈巴尔虎旗委党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法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01K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法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、全日制普通硕士研究生及以上，取得与报名学历相适应的学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学历报名者须为“双一流”建设高校毕业生或原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校的普通高校毕业生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研究生报名者毕业院校不限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年服务期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624802096</w:t>
            </w:r>
          </w:p>
        </w:tc>
      </w:tr>
      <w:tr>
        <w:trPr>
          <w:trHeight w:val="246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法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01K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法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、全日制普通硕士研究生及以上，取得与报名学历相适应的学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学历报名者须为“双一流”建设高校毕业生或原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校的普通高校毕业生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研究生报名者毕业院校不限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男生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年服务期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624802096</w:t>
            </w:r>
          </w:p>
        </w:tc>
      </w:tr>
      <w:tr>
        <w:trPr>
          <w:trHeight w:val="259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陈巴尔虎旗委党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 经济统计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 国民经济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3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资源与环境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4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数字经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9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国际经济与贸易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贸易经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20402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理论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应用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、全日制普通硕士研究生及以上，取得与报名学历相适应的学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学历报名者须为“双一流”建设高校毕业生或原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校的普通高校毕业生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研究生报名者毕业院校不限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年服务期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624802096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陈巴尔虎旗委党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 经济统计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 国民经济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3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资源与环境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4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数字经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09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国际经济与贸易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贸易经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20402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理论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应用经济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、全日制普通硕士研究生及以上，取得与报名学历相适应的学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学历报名者须为“双一流”建设高校毕业生或原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校的普通高校毕业生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研究生报名者毕业院校不限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男生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年服务期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624802096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哲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             逻辑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科学社会主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国共产党历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    思想政治教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0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04T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：马克思主义哲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101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国哲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逻辑学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0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  科学技术哲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0101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）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、全日制普通硕士研究生及以上，取得与报名学历相适应的学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本科学历报名者须为“双一流”建设高校毕业生或原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校的普通高校毕业生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日制普通研究生报名者毕业院校不限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年服务期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624802096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20"/>
          <w:sz w:val="20"/>
          <w:szCs w:val="20"/>
          <w:vertAlign w:val="baseline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16:00Z</dcterms:created>
  <dc:creator>user</dc:creator>
  <dc:description/>
  <dc:language>en-US</dc:language>
  <cp:lastModifiedBy>user</cp:lastModifiedBy>
  <cp:lastPrinted>2024-09-21T15:37:00Z</cp:lastPrinted>
  <dcterms:modified xsi:type="dcterms:W3CDTF">2024-09-24T15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3C9BFB95410D8D1E9DACDC47D3E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