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江苏省宝应中学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</w:rPr>
        <w:t>jssbyzx@qq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1-12-31T13:54:00Z</cp:lastPrinted>
  <dcterms:modified xsi:type="dcterms:W3CDTF">2023-03-15T08:10:53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60D89DE04A67B3E2165C456BD5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