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7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kern w:val="0"/>
          <w:sz w:val="32"/>
          <w:szCs w:val="22"/>
          <w:lang w:val="zh-CN" w:bidi="zh-CN"/>
        </w:rPr>
        <w:t>附件</w:t>
      </w:r>
      <w:r>
        <w:rPr>
          <w:rFonts w:eastAsia="黑体" w:cs="黑体" w:ascii="黑体" w:hAnsi="黑体"/>
          <w:kern w:val="0"/>
          <w:sz w:val="32"/>
          <w:szCs w:val="22"/>
          <w:lang w:bidi="zh-CN"/>
        </w:rPr>
        <w:t>3</w:t>
      </w:r>
    </w:p>
    <w:p>
      <w:pPr>
        <w:pStyle w:val="Normal"/>
        <w:overflowPunct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;Arial Unicode MS"/>
          <w:sz w:val="40"/>
          <w:szCs w:val="40"/>
        </w:rPr>
        <w:t>部分高校名单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北京交通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系统科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北京工业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北京科技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北京化工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北京邮电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北京林业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北京协和医学院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北京中医药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首都师范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北京外国语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国传媒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央财经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对外经济贸易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外交学院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国人民公安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北京体育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央音乐学院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国音乐学院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央美术学院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央戏剧学院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国政法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天津工业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天津医科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天津中医药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华北电力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河北工业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太原理工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内蒙古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辽宁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大连海事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延边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东北师范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哈尔滨工程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东北农业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东北林业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华东理工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东华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上海海洋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上海中医药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上海外国语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上海财经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上海体育学院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上海音乐学院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上海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苏州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南京航空航天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南京理工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国矿业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南京邮电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河海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江南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南京林业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南京信息工程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南京农业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南京中医药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国药科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南京师范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国美术学院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安徽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合肥工业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福州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南昌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国石油大学（华东）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河南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国地质大学（武汉）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武汉理工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华中农业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华中师范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南财经政法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湖南师范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暨南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广州中医药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华南师范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海南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广西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西南交通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西南石油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成都理工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四川农业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成都中医药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西南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西南财经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贵州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西藏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西北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西安电子科技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长安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陕西师范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青海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宁夏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石河子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国矿业大学（北京）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国石油大学（北京）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国地质大学（北京）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宁波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中国科学院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第二军医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基础医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第四军医大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：临床医学（自定）</w:t>
      </w:r>
    </w:p>
    <w:p>
      <w:pPr>
        <w:pStyle w:val="Normal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7:43Z</dcterms:created>
  <dc:creator>HP</dc:creator>
  <dc:description/>
  <dc:language>en-US</dc:language>
  <cp:lastModifiedBy>请叫我200斤老可爱</cp:lastModifiedBy>
  <dcterms:modified xsi:type="dcterms:W3CDTF">2021-09-10T08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9FD54A7A146C299E05E4938C8FCC4</vt:lpwstr>
  </property>
  <property fmtid="{D5CDD505-2E9C-101B-9397-08002B2CF9AE}" pid="3" name="KSOProductBuildVer">
    <vt:lpwstr>2052-11.1.0.10700</vt:lpwstr>
  </property>
</Properties>
</file>