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奎文</w:t>
      </w:r>
      <w:r>
        <w:rPr>
          <w:rFonts w:eastAsia="方正小标宋简体;Arial Unicode MS"/>
          <w:sz w:val="44"/>
          <w:szCs w:val="44"/>
        </w:rPr>
        <w:t>教育</w:t>
      </w:r>
      <w:r>
        <w:rPr>
          <w:rFonts w:eastAsia="方正小标宋简体;Arial Unicode MS"/>
          <w:sz w:val="44"/>
          <w:szCs w:val="44"/>
        </w:rPr>
        <w:t>简介</w:t>
      </w:r>
    </w:p>
    <w:p>
      <w:pPr>
        <w:pStyle w:val="Normal"/>
        <w:widowControl w:val="false"/>
        <w:spacing w:lineRule="exact" w:line="56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山东省潍坊市奎文区成立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是世界风筝都——潍坊市的中心城区，是全市的政治、经济、文化和金融、商业、商务中心，辖区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7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平方公里，户籍人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4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，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省级开发区（奎文经济开发区）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下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街道办事处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奎文区区位优势明显，资源要素高度聚集，城区生态和谐宜居。奎文区是山东济青联动发展的枢纽之城，地处山东半岛中部，承南启北、联东接西，公路、铁路、航空立体交通网络完备畅通。奎文距潍坊高铁北站仅有半小时车程，乘高铁到青岛、济南仅需半小时，距青岛国际机场、济南国际机场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小时车程。辖区潍坊机场客运航线已通达北京、上海、广州、深圳、杭州、宁波、大连、沈阳、西安、长沙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大中城市。奎文区是优质资源聚集的品质之城，辖区人流、物流、资金流、信息流高度集中，拥有优质的教育、文化、卫生资源，市民子女最向往就读的小学、中学在奎文，全市所有公立三甲医院在奎文。基础设施完善，白浪河、虞河、张面河穿城而过，植物园、白浪河湿地公园、风筝广场等景观资源星罗密布，城市绿化覆盖率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荣获国家园林城市等称号，是一座可以深呼吸的绿色之都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奎文区成功创建全国义务教育发展基本均衡区、全国中小学校责任督学挂牌督导创新区、山东省教育工作示范区、山东省全民健身活动先进单位。先后成为“全国儿童青少年近视防控试点区”“中国教育科学研究院体育课程一体化研究项目实验基地”“山东省人工智能教育试点区”“省级学前教育游戏活动实验区”等。先后荣获全国目标教学研究先进单位、山东省中小学素质教育工作先进单位、创新教育先进区、学前教育先进单位、社区体育工作先进单位等。教育发展不断迈上新台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目前，全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的幼儿园为省级、市级示范幼儿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的中小学为省级、市级规范化学校；齐鲁名校长、齐鲁名师、省特级教师、省教学能手均位列潍坊市首位，专家型人才占中小学专任教师总数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。课堂教学实现精细化管理，义务教育教学质量稳居全市前列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奎文区以创新思维深化教育综合改革，经验做法多次在国家、省、市及主流媒体进行宣传推介，中小学党建工作、安保片区化治理、督学职级制、“三所一站”城市社区教育等多项做法实现省市首创、全国领先，高品质建设未来学校、家长学校。在全市率先实现学校配餐服务、课后延时服务全覆盖，研学旅行、人工智能教育等广泛开展；积极推动多元化体育公共服务体系建设，全民健身氛围日益浓厚。深化“百人领航计划”，加强名师工作室建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建设教师成长多元化平台，健全教师层级梯次培养机制，加大青年教师培养力度。教师关爱激励体系更加完善，实现了中小学校、幼儿园教师职工互助保险全覆盖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面向未来，走在前列。奎文教育依托潍坊市中心城区优势，全力促进广大学生健康成长，努力为每位教师搭建成长平台，着力办好老百姓家门口的每一所学校，主动回应广大群众对优质教育的多元需求，推动奎文教育品牌影响更加深远。</w:t>
      </w:r>
    </w:p>
    <w:sectPr>
      <w:footerReference w:type="default" r:id="rId2"/>
      <w:type w:val="nextPage"/>
      <w:pgSz w:w="11906" w:h="16838"/>
      <w:pgMar w:left="1418" w:right="1247" w:gutter="0" w:header="0" w:top="1202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TextBody"/>
    <w:qFormat/>
    <w:pPr>
      <w:spacing w:lineRule="auto" w:line="360"/>
      <w:ind w:firstLine="200"/>
    </w:pPr>
    <w:rPr>
      <w:rFonts w:ascii="宋体" w:hAnsi="宋体" w:eastAsia="宋体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40" w:before="100" w:after="100"/>
      <w:ind w:firstLine="2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敏</cp:lastModifiedBy>
  <dcterms:modified xsi:type="dcterms:W3CDTF">2021-04-22T01:1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63243A5A2405CAFC31C6A0917A335</vt:lpwstr>
  </property>
  <property fmtid="{D5CDD505-2E9C-101B-9397-08002B2CF9AE}" pid="3" name="KSOProductBuildVer">
    <vt:lpwstr>2052-11.1.0.10463</vt:lpwstr>
  </property>
</Properties>
</file>