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8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cp:keywords/>
  <dc:language>en-US</dc:language>
  <cp:lastModifiedBy>gmj0632@163.com</cp:lastModifiedBy>
  <dcterms:modified xsi:type="dcterms:W3CDTF">2021-05-20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495</vt:lpwstr>
  </property>
</Properties>
</file>