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江县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优秀教师报名提交材料清单</w:t>
      </w:r>
    </w:p>
    <w:p>
      <w:pPr>
        <w:pStyle w:val="Normal"/>
        <w:widowControl/>
        <w:spacing w:lineRule="exact" w:line="400"/>
        <w:jc w:val="center"/>
        <w:rPr>
          <w:rFonts w:ascii="方正小标宋简体;仿宋_GB2312" w:hAnsi="方正小标宋简体;仿宋_GB2312" w:eastAsia="方正小标宋简体;仿宋_GB2312" w:cs="宋体"/>
          <w:b/>
          <w:b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身份证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取得报名资格相关的证书、证明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学历、学位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相应层次的教师资格证书原件及复印件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专业证明（所学专业与报考岗位相近的，要求提供在校学业成绩单）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毕业生就业推荐表等自荐材料一份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全国普通高等学校毕业生就业协议书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注：以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-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32"/>
          <w:szCs w:val="32"/>
        </w:rPr>
        <w:t>毕业生证明（样本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有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生源，无特殊情况下，该学生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从学校毕业，毕业证书、学位证书将于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发放；该学生的普通话等级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证书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发放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，证明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职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（公章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aa02a2b6b47f4de2bce087411429c0f4">
    <w:name w:val="Footer Char_aa02a2b6-b47f-4de2-bce0-87411429c0f4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erChar5be415501eb8456e9b9a60ba7866d426">
    <w:name w:val="Header Char_5be41550-1eb8-456e-9b9a-60ba7866d426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Lucida Sans Unicode" w:hAnsi="Calibri;Lucida Sans Unicode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Pandasea</dc:creator>
  <dc:description/>
  <dc:language>en-US</dc:language>
  <cp:lastModifiedBy>Administrator</cp:lastModifiedBy>
  <dcterms:modified xsi:type="dcterms:W3CDTF">2020-10-26T03:54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