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Cs w:val="false"/>
          <w:color w:val="000000"/>
          <w:kern w:val="2"/>
          <w:sz w:val="44"/>
          <w:szCs w:val="44"/>
        </w:rPr>
        <w:t>2020</w:t>
      </w: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年化州市现场招聘中学（中职）教师报名登记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 xml:space="preserve">报考学科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经审核，符合（不符合）报考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此表用蓝黑色钢笔填写，字迹要清楚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倾城</cp:lastModifiedBy>
  <cp:lastPrinted>2018-02-23T16:52:00Z</cp:lastPrinted>
  <dcterms:modified xsi:type="dcterms:W3CDTF">2019-11-22T07:59:42Z</dcterms:modified>
  <cp:revision>25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