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0"/>
        <w:rPr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乌海市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海勃湾区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公开招聘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中小学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教师岗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51"/>
        <w:gridCol w:w="419"/>
        <w:gridCol w:w="3570"/>
        <w:gridCol w:w="735"/>
        <w:gridCol w:w="2544"/>
      </w:tblGrid>
      <w:tr>
        <w:trPr>
          <w:trHeight w:val="6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咨询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中文、新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73--205961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科学历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要求所学专业与应聘岗位专业相近；不限户籍；全日制重点师范大学或全国综合类重点大学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8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类院校可放宽至专业相近</w:t>
            </w:r>
          </w:p>
        </w:tc>
      </w:tr>
      <w:tr>
        <w:trPr>
          <w:trHeight w:val="6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与应用数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计算科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数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政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哲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历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、世界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地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、地理学教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、应用化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体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  <w:highlight w:val="darkBlu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、运动训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highlight w:val="darkBlu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darkBlu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、应用心理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汉语言、小学语文教育、小学教育（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73--205961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不限户籍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其他师范院校本科毕业生所学专业和应聘岗位专业相同或相近</w:t>
            </w:r>
          </w:p>
        </w:tc>
      </w:tr>
      <w:tr>
        <w:trPr>
          <w:trHeight w:val="15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与应用数学、信息与计算科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数学、小学数学教育、小学教育（数学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、教育技术学、网络工程、计算机应用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应用物理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、应用心理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Administrator</dc:creator>
  <dc:description/>
  <dc:language>en-US</dc:language>
  <cp:lastModifiedBy>Administrator</cp:lastModifiedBy>
  <dcterms:modified xsi:type="dcterms:W3CDTF">2017-12-14T1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