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学年公开招聘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格审查目录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类别：应届毕业生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）骨干教师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580"/>
        <w:gridCol w:w="71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要求的学历、学位、教师资格、职称证书原件和复印件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大学英语证书    四级□       六级□       专业八级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话水平二级甲等及以上证书                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要求的任教经历证明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非应届毕业生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须提供的其他证书或相关资料（按具体资格条件要求）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级教师证书□      学科带头人证书□       名教师证书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校长、名教师证书□    优秀教师、班主任证书□     教学比赛证书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届毕业生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须提供的其他证书或相关资料（按各学科具体资格条件要求）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外经历证明□    市级以上竞赛获奖证书□   省级以上竞赛获奖证书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学金证书□       二级以上运动员证书□     表演经历证明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免笔试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研究生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□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具有副高级职称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708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4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聘人员自行下载此表并填写，请自备好以上材料原件、复印件，于资格审核时交现场审核，材料复印件按以上顺序装订于此表背后。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6" w:hanging="7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本人承诺以上提供的证书和材料属实，如有虚假，一经发现即取消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届毕业生（不含暂缓就业毕业生）承诺于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符合报考条件的证书以及资格证，否则，自愿放弃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若进入考察环节，本人承诺按要求在规定时间内提供应聘所需材料（如：学历学位鉴定证明、计生证明等），否则，自愿放弃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应聘者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核结果（由招聘工作小组填写）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8:00Z</dcterms:created>
  <dc:creator>Thnet</dc:creator>
  <dc:description/>
  <cp:keywords/>
  <dc:language>en-US</dc:language>
  <cp:lastModifiedBy>杨剑辉</cp:lastModifiedBy>
  <cp:lastPrinted>2013-03-27T14:30:00Z</cp:lastPrinted>
  <dcterms:modified xsi:type="dcterms:W3CDTF">2017-12-08T01:49:00Z</dcterms:modified>
  <cp:revision>25</cp:revision>
  <dc:subject/>
  <dc:title>天河区2009年招聘应届高等院校优秀毕业生</dc:title>
</cp:coreProperties>
</file>