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 xml:space="preserve">1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通河县所属事业单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高层次人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57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9"/>
        <w:gridCol w:w="1247"/>
        <w:gridCol w:w="1125"/>
        <w:gridCol w:w="1093"/>
        <w:gridCol w:w="857"/>
        <w:gridCol w:w="660"/>
        <w:gridCol w:w="675"/>
        <w:gridCol w:w="1781"/>
        <w:gridCol w:w="709"/>
        <w:gridCol w:w="851"/>
        <w:gridCol w:w="2119"/>
        <w:gridCol w:w="1141"/>
        <w:gridCol w:w="850"/>
        <w:gridCol w:w="698"/>
      </w:tblGrid>
      <w:tr>
        <w:trPr>
          <w:trHeight w:val="3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5"/>
            <w:bookmarkEnd w:id="0"/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  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代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 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学历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 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 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语文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国语言文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汉语言文学、对外汉语教学、语言学及应用语言学、现代汉语、中国古代文学、中国现当代文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理教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科教学（物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职业教育中心学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10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化学教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化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具有高级教师资格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育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科教学（化学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人力资源和社会保障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人才交流服务中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2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信息技术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计算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人力资源和社会保障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人才交流服务中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0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事代理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文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User</dc:creator>
  <dc:description/>
  <dc:language>en-US</dc:language>
  <cp:lastModifiedBy>xfdn</cp:lastModifiedBy>
  <cp:lastPrinted>2017-07-20T14:06:00Z</cp:lastPrinted>
  <dcterms:modified xsi:type="dcterms:W3CDTF">2017-08-31T07:15:31Z</dcterms:modified>
  <cp:revision>10</cp:revision>
  <dc:subject/>
  <dc:title>附件：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